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i/>
          <w:iCs/>
          <w:sz w:val="28"/>
          <w:szCs w:val="28"/>
        </w:rPr>
        <w:t>GTA Service Maintenance – CM2555</w:t>
      </w:r>
      <w:r>
        <w:rPr>
          <w:rFonts w:cs="Arial" w:ascii="Arial" w:hAnsi="Arial"/>
          <w:i/>
          <w:iCs/>
          <w:sz w:val="27"/>
          <w:szCs w:val="27"/>
        </w:rPr>
        <w:t xml:space="preserve"> – Scheduled</w:t>
      </w:r>
    </w:p>
    <w:p>
      <w:pPr>
        <w:pStyle w:val="Normal"/>
        <w:autoSpaceDE w:val="false"/>
        <w:rPr>
          <w:rFonts w:ascii="Arial" w:hAnsi="Arial" w:cs="Arial"/>
          <w:b w:val="false"/>
          <w:b w:val="false"/>
          <w:sz w:val="20"/>
          <w:szCs w:val="20"/>
        </w:rPr>
      </w:pPr>
      <w:r>
        <w:rPr>
          <w:rFonts w:cs="Arial" w:ascii="Arial" w:hAnsi="Arial"/>
          <w:b w:val="false"/>
          <w:sz w:val="20"/>
          <w:szCs w:val="20"/>
        </w:rPr>
        <w:t>GTA Service Maintenance – CM2555 – Scheduled</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Affected Agencies: All agencies using V6 Content Management system for Content entry</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GTA will perform maintenance/system enhancements to Vignette V6 Content Management System.</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Maintenance Details:</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 xml:space="preserve">Date/Time: 03/22/06 7:00:00 PM to 9:00 PM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Change Number: CM255</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Description: As part of a continued effort to improve performance and customer satisfaction, Georgia Technology Authority will be performing maintenance to the servers that host the GTA content management system. We apologize for any inconvenience this may cause. This will not affect your live web sites.</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For further questions or queries, please contact the GTA Command Center at 404-656-7378 for the Metro Atlanta area or 1-888-943-5742 for outside the Metro area.</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Regards,</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Georgia Technology Authority</w:t>
      </w:r>
    </w:p>
    <w:sectPr>
      <w:type w:val="nextPage"/>
      <w:pgSz w:w="12240" w:h="15840"/>
      <w:pgMar w:left="144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22:00Z</dcterms:created>
  <dc:creator>carol moody</dc:creator>
  <dc:description/>
  <cp:keywords/>
  <dc:language>en-US</dc:language>
  <cp:lastModifiedBy>vgnadmin</cp:lastModifiedBy>
  <dcterms:modified xsi:type="dcterms:W3CDTF">2007-03-22T18:08:00Z</dcterms:modified>
  <cp:revision>3</cp:revision>
  <dc:subject/>
  <dc:title>GTA Service Maintenance – CM196 – Scheduled</dc:title>
</cp:coreProperties>
</file>